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ite laintarkastustoimikunnan lausuntoon 8/2011</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del w:id="0" w:author="evl-kku" w:date="2011-10-19T15:16:00Z">
        <w:r>
          <w:rPr>
            <w:i/>
          </w:rPr>
          <w:delText>Säädösehdotus</w:delText>
        </w:r>
      </w:del>
      <w:ins w:id="1" w:author="evl-kku" w:date="2011-10-19T15:16:00Z">
        <w:r>
          <w:rPr>
            <w:i/>
          </w:rPr>
          <w:t>Lakiehdotus</w:t>
        </w:r>
      </w:ins>
    </w:p>
    <w:p>
      <w:pPr>
        <w:pStyle w:val="Normal"/>
        <w:rPr>
          <w:i/>
          <w:i/>
        </w:rPr>
      </w:pPr>
      <w:r>
        <w:rPr>
          <w:i/>
        </w:rPr>
      </w:r>
    </w:p>
    <w:p>
      <w:pPr>
        <w:pStyle w:val="Normal"/>
        <w:jc w:val="center"/>
        <w:rPr/>
      </w:pPr>
      <w:r>
        <w:rPr>
          <w:b/>
          <w:sz w:val="28"/>
          <w:szCs w:val="28"/>
        </w:rPr>
        <w:t>L a k i</w:t>
      </w:r>
    </w:p>
    <w:p>
      <w:pPr>
        <w:pStyle w:val="Normal"/>
        <w:rPr>
          <w:b/>
          <w:b/>
          <w:sz w:val="28"/>
          <w:szCs w:val="28"/>
        </w:rPr>
      </w:pPr>
      <w:r>
        <w:rPr>
          <w:b/>
          <w:sz w:val="28"/>
          <w:szCs w:val="28"/>
        </w:rPr>
      </w:r>
    </w:p>
    <w:p>
      <w:pPr>
        <w:pStyle w:val="Normal"/>
        <w:jc w:val="center"/>
        <w:rPr/>
      </w:pPr>
      <w:r>
        <w:rPr>
          <w:b/>
        </w:rPr>
        <w:t>kirkkolain muuttamisesta</w:t>
      </w:r>
    </w:p>
    <w:p>
      <w:pPr>
        <w:pStyle w:val="Normal"/>
        <w:rPr>
          <w:b/>
          <w:b/>
        </w:rPr>
      </w:pPr>
      <w:r>
        <w:rPr>
          <w:b/>
        </w:rPr>
      </w:r>
    </w:p>
    <w:p>
      <w:pPr>
        <w:pStyle w:val="Normal"/>
        <w:rPr/>
      </w:pPr>
      <w:r>
        <w:rPr/>
      </w:r>
    </w:p>
    <w:p>
      <w:pPr>
        <w:pStyle w:val="Normal"/>
        <w:ind w:firstLine="170"/>
        <w:jc w:val="both"/>
        <w:rPr/>
      </w:pPr>
      <w:r>
        <w:rPr/>
        <w:t>Kirkolliskokouksen ehdotuksen ja eduskunnan päätöksen mukaisesti</w:t>
      </w:r>
    </w:p>
    <w:p>
      <w:pPr>
        <w:pStyle w:val="Normal"/>
        <w:ind w:firstLine="170"/>
        <w:jc w:val="both"/>
        <w:rPr>
          <w:del w:id="3" w:author="evl-kku" w:date="2011-10-19T15:17:00Z"/>
        </w:rPr>
      </w:pPr>
      <w:del w:id="2" w:author="evl-kku" w:date="2011-10-19T15:17:00Z">
        <w:r>
          <w:rPr/>
        </w:r>
      </w:del>
    </w:p>
    <w:p>
      <w:pPr>
        <w:pStyle w:val="Normal"/>
        <w:ind w:firstLine="170"/>
        <w:jc w:val="both"/>
        <w:rPr>
          <w:del w:id="4" w:author="evl-kku" w:date="2011-10-27T10:29:00Z"/>
        </w:rPr>
      </w:pPr>
      <w:r>
        <w:rPr>
          <w:i/>
        </w:rPr>
        <w:t>muutetaan</w:t>
      </w:r>
      <w:r>
        <w:rPr/>
        <w:t xml:space="preserve"> kirkkolain (1054/1993) 1 luvun 3 §:n 3 momentti, 3 luvun 2 §:n 2 momentti ja 8 luvun 3 §, </w:t>
      </w:r>
    </w:p>
    <w:p>
      <w:pPr>
        <w:pStyle w:val="Normal"/>
        <w:ind w:firstLine="170"/>
        <w:jc w:val="both"/>
        <w:rPr>
          <w:color w:val="0070C0"/>
        </w:rPr>
      </w:pPr>
      <w:r>
        <w:rPr/>
        <w:t xml:space="preserve">sellaisina kuin </w:t>
      </w:r>
      <w:del w:id="5" w:author="evl-kku" w:date="2011-10-19T15:19:00Z">
        <w:r>
          <w:rPr/>
          <w:delText xml:space="preserve">niistä </w:delText>
        </w:r>
      </w:del>
      <w:ins w:id="6" w:author="evl-kku" w:date="2011-10-19T15:19:00Z">
        <w:r>
          <w:rPr/>
          <w:t xml:space="preserve">ne </w:t>
        </w:r>
      </w:ins>
      <w:r>
        <w:rPr/>
        <w:t>ovat 1 luvun 3 §:n 3 momentti laissa 587/2006, 3 luvun 2 §:n 2 momentti laissa 619/1998 ja 8 luvun 3 § laeissa 236/2006 ja 689/2008, sekä</w:t>
      </w:r>
    </w:p>
    <w:p>
      <w:pPr>
        <w:pStyle w:val="Normal"/>
        <w:ind w:firstLine="170"/>
        <w:jc w:val="both"/>
        <w:rPr>
          <w:color w:val="000000"/>
          <w:del w:id="8" w:author="evl-kku" w:date="2011-10-19T15:17:00Z"/>
        </w:rPr>
      </w:pPr>
      <w:del w:id="7" w:author="evl-kku" w:date="2011-10-19T15:17:00Z">
        <w:r>
          <w:rPr>
            <w:color w:val="000000"/>
          </w:rPr>
        </w:r>
      </w:del>
    </w:p>
    <w:p>
      <w:pPr>
        <w:pStyle w:val="Normal"/>
        <w:ind w:firstLine="170"/>
        <w:jc w:val="both"/>
        <w:rPr/>
      </w:pPr>
      <w:r>
        <w:rPr>
          <w:i/>
        </w:rPr>
        <w:t>lisätään</w:t>
      </w:r>
      <w:r>
        <w:rPr/>
        <w:t xml:space="preserve"> 1 </w:t>
      </w:r>
      <w:del w:id="9" w:author="evl-kku" w:date="2011-10-19T15:19:00Z">
        <w:r>
          <w:rPr/>
          <w:delText xml:space="preserve">lukuun </w:delText>
        </w:r>
      </w:del>
      <w:ins w:id="10" w:author="evl-kku" w:date="2011-10-19T15:19:00Z">
        <w:r>
          <w:rPr/>
          <w:t>luvun 3 §:ään, sellaisena kuin se on osaksi laeissa 1279/</w:t>
        </w:r>
      </w:ins>
      <w:ins w:id="11" w:author="evl-kku" w:date="2011-10-19T15:21:00Z">
        <w:r>
          <w:rPr/>
          <w:t xml:space="preserve">2003 ja 587/2006, uusi </w:t>
        </w:r>
      </w:ins>
      <w:ins w:id="12" w:author="evl-kku" w:date="2011-10-28T10:48:00Z">
        <w:r>
          <w:rPr/>
          <w:t>4</w:t>
        </w:r>
      </w:ins>
      <w:ins w:id="13" w:author="evl-kku" w:date="2011-10-19T15:22:00Z">
        <w:r>
          <w:rPr/>
          <w:t xml:space="preserve"> momentti ja</w:t>
        </w:r>
      </w:ins>
      <w:ins w:id="14" w:author="evl-kku" w:date="2011-10-19T15:19:00Z">
        <w:r>
          <w:rPr/>
          <w:t xml:space="preserve"> </w:t>
        </w:r>
      </w:ins>
      <w:ins w:id="15" w:author="evl-kku" w:date="2011-10-20T16:04:00Z">
        <w:r>
          <w:rPr/>
          <w:t xml:space="preserve">lukuun </w:t>
        </w:r>
      </w:ins>
      <w:r>
        <w:rPr/>
        <w:t xml:space="preserve">uusi 4 </w:t>
      </w:r>
      <w:del w:id="16" w:author="evl-kku" w:date="2011-10-19T15:22:00Z">
        <w:r>
          <w:rPr/>
          <w:delText xml:space="preserve">ja 5 </w:delText>
        </w:r>
      </w:del>
      <w:r>
        <w:rPr/>
        <w:t xml:space="preserve">§ seuraavasti: </w:t>
      </w:r>
    </w:p>
    <w:p>
      <w:pPr>
        <w:pStyle w:val="Normal"/>
        <w:ind w:firstLine="170"/>
        <w:jc w:val="both"/>
        <w:rPr/>
      </w:pPr>
      <w:r>
        <w:rPr/>
      </w:r>
    </w:p>
    <w:p>
      <w:pPr>
        <w:pStyle w:val="Normal"/>
        <w:ind w:firstLine="284"/>
        <w:jc w:val="both"/>
        <w:rPr>
          <w:color w:val="000000"/>
        </w:rPr>
      </w:pPr>
      <w:r>
        <w:rPr>
          <w:color w:val="000000"/>
        </w:rPr>
      </w:r>
    </w:p>
    <w:p>
      <w:pPr>
        <w:sectPr>
          <w:type w:val="nextPage"/>
          <w:pgSz w:w="11906" w:h="16838"/>
          <w:pgMar w:left="1298" w:right="1298" w:gutter="0" w:header="0" w:top="731" w:footer="0" w:bottom="1298"/>
          <w:pgNumType w:fmt="decimal"/>
          <w:formProt w:val="false"/>
          <w:textDirection w:val="lrTb"/>
          <w:docGrid w:type="default" w:linePitch="360" w:charSpace="0"/>
        </w:sectPr>
      </w:pPr>
    </w:p>
    <w:p>
      <w:pPr>
        <w:pStyle w:val="Normal"/>
        <w:jc w:val="center"/>
        <w:rPr/>
      </w:pPr>
      <w:r>
        <w:rPr/>
        <w:t>1 luku</w:t>
      </w:r>
    </w:p>
    <w:p>
      <w:pPr>
        <w:pStyle w:val="Normal"/>
        <w:jc w:val="center"/>
        <w:rPr/>
      </w:pPr>
      <w:r>
        <w:rPr/>
      </w:r>
    </w:p>
    <w:p>
      <w:pPr>
        <w:pStyle w:val="Normal"/>
        <w:jc w:val="center"/>
        <w:rPr>
          <w:b/>
          <w:b/>
        </w:rPr>
      </w:pPr>
      <w:r>
        <w:rPr>
          <w:b/>
        </w:rPr>
        <w:t>Kirkon tunnustus, tehtävät ja jäsenet</w:t>
      </w:r>
    </w:p>
    <w:p>
      <w:pPr>
        <w:pStyle w:val="Normal"/>
        <w:jc w:val="center"/>
        <w:rPr>
          <w:b/>
          <w:b/>
        </w:rPr>
      </w:pPr>
      <w:r>
        <w:rPr>
          <w:b/>
        </w:rPr>
      </w:r>
    </w:p>
    <w:p>
      <w:pPr>
        <w:pStyle w:val="Normal"/>
        <w:jc w:val="center"/>
        <w:rPr/>
      </w:pPr>
      <w:r>
        <w:rPr/>
        <w:t>3 §</w:t>
      </w:r>
    </w:p>
    <w:p>
      <w:pPr>
        <w:pStyle w:val="Normal"/>
        <w:jc w:val="center"/>
        <w:rPr/>
      </w:pPr>
      <w:r>
        <w:rPr/>
      </w:r>
    </w:p>
    <w:p>
      <w:pPr>
        <w:pStyle w:val="Normal"/>
        <w:jc w:val="center"/>
        <w:rPr>
          <w:i/>
          <w:i/>
        </w:rPr>
      </w:pPr>
      <w:r>
        <w:rPr>
          <w:i/>
        </w:rPr>
        <w:t>Jäsenet</w:t>
      </w:r>
    </w:p>
    <w:p>
      <w:pPr>
        <w:pStyle w:val="Normal"/>
        <w:jc w:val="center"/>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ins w:id="19" w:author="evl-kku" w:date="2011-10-27T11:11:00Z"/>
        </w:rPr>
      </w:pPr>
      <w:ins w:id="17" w:author="evl-kku" w:date="2011-10-27T11:11:00Z">
        <w:r>
          <w:rPr/>
          <w:t>Kirkon jäseneksi voi liittyä Suomen kansalainen sekä ulkomaalainen, jolla on kotikuntalaissa (201/1994) tarkoitettu kotikunta Suomessa. Suomessa asuva, kotikuntaa vailla oleva ulkomaalainen voi liittyä kirkon jäseneksi, jos hän on o</w:t>
        </w:r>
      </w:ins>
      <w:ins w:id="18" w:author="evl-kku" w:date="2011-10-27T11:13:00Z">
        <w:r>
          <w:rPr/>
          <w:t>sallistunut seurakunnan toimintaan kolmen kuukauden ajan.</w:t>
        </w:r>
      </w:ins>
    </w:p>
    <w:p>
      <w:pPr>
        <w:pStyle w:val="TextBodyIndent"/>
        <w:spacing w:before="0" w:after="0"/>
        <w:ind w:left="0" w:firstLine="170"/>
        <w:jc w:val="both"/>
        <w:rPr/>
      </w:pPr>
      <w:r>
        <w:rPr/>
        <w:t xml:space="preserve">Kirkon jäseneksi liittyvä ei voi samanaikaisesti olla muun uskonnollisen yhdyskunnan jäsen. Muulla uskonnollisella yhdyskunnalla ei </w:t>
      </w:r>
      <w:del w:id="20" w:author="evl-kku" w:date="2011-10-19T15:24:00Z">
        <w:r>
          <w:rPr/>
          <w:delText xml:space="preserve">kuitenkaan </w:delText>
        </w:r>
      </w:del>
      <w:ins w:id="21" w:author="evl-kku" w:date="2011-10-19T15:24:00Z">
        <w:r>
          <w:rPr/>
          <w:t xml:space="preserve">tässä luvussa </w:t>
        </w:r>
      </w:ins>
      <w:r>
        <w:rPr/>
        <w:t>tarkoiteta sellaista uskonnollista yhdyskuntaa, jonka kanssa kirkolliskokous on hyväksynyt sopimuksen jäsenyyden vastavuoroisista edellytyksistä.</w:t>
      </w:r>
    </w:p>
    <w:p>
      <w:pPr>
        <w:pStyle w:val="Normal"/>
        <w:jc w:val="both"/>
        <w:rPr>
          <w:color w:val="000000"/>
          <w:del w:id="23" w:author="evl-kku" w:date="2011-10-19T15:36:00Z"/>
        </w:rPr>
      </w:pPr>
      <w:del w:id="22" w:author="evl-kku" w:date="2011-10-19T15:36:00Z">
        <w:r>
          <w:rPr>
            <w:color w:val="000000"/>
          </w:rPr>
        </w:r>
      </w:del>
    </w:p>
    <w:p>
      <w:pPr>
        <w:pStyle w:val="Normal"/>
        <w:jc w:val="center"/>
        <w:rPr>
          <w:del w:id="25" w:author="evl-kku" w:date="2011-10-19T15:36:00Z"/>
        </w:rPr>
      </w:pPr>
      <w:del w:id="24" w:author="evl-kku" w:date="2011-10-19T15:36:00Z">
        <w:r>
          <w:rPr/>
          <w:delText>4 §</w:delText>
        </w:r>
      </w:del>
    </w:p>
    <w:p>
      <w:pPr>
        <w:pStyle w:val="Normal"/>
        <w:jc w:val="center"/>
        <w:rPr>
          <w:del w:id="27" w:author="evl-kku" w:date="2011-10-19T15:36:00Z"/>
        </w:rPr>
      </w:pPr>
      <w:del w:id="26" w:author="evl-kku" w:date="2011-10-19T15:36:00Z">
        <w:r>
          <w:rPr/>
        </w:r>
      </w:del>
    </w:p>
    <w:p>
      <w:pPr>
        <w:pStyle w:val="Normal"/>
        <w:jc w:val="center"/>
        <w:rPr>
          <w:i/>
          <w:i/>
          <w:del w:id="29" w:author="evl-kku" w:date="2011-10-19T15:36:00Z"/>
        </w:rPr>
      </w:pPr>
      <w:del w:id="28" w:author="evl-kku" w:date="2011-10-19T15:36:00Z">
        <w:r>
          <w:rPr>
            <w:i/>
          </w:rPr>
          <w:delText>Ulkomaalaisen jäsenyys</w:delText>
        </w:r>
      </w:del>
    </w:p>
    <w:p>
      <w:pPr>
        <w:pStyle w:val="Normal"/>
        <w:jc w:val="both"/>
        <w:rPr>
          <w:i/>
          <w:i/>
          <w:del w:id="31" w:author="evl-kku" w:date="2011-10-19T15:36:00Z"/>
        </w:rPr>
      </w:pPr>
      <w:del w:id="30" w:author="evl-kku" w:date="2011-10-19T15:36:00Z">
        <w:r>
          <w:rPr>
            <w:i/>
          </w:rPr>
        </w:r>
      </w:del>
    </w:p>
    <w:p>
      <w:pPr>
        <w:pStyle w:val="TextBodyIndent"/>
        <w:spacing w:before="0" w:after="0"/>
        <w:ind w:left="0" w:firstLine="170"/>
        <w:jc w:val="both"/>
        <w:rPr>
          <w:del w:id="33" w:author="evl-kku" w:date="2011-10-19T15:36:00Z"/>
        </w:rPr>
      </w:pPr>
      <w:del w:id="32" w:author="evl-kku" w:date="2011-10-19T15:36:00Z">
        <w:r>
          <w:rPr/>
          <w:delText>Ulkomaalainen, jolla on kotikuntalaissa (201/1994) tarkoitettu kotikunta Suomessa, voi liittyä kirkon jäseneksi.</w:delText>
        </w:r>
      </w:del>
    </w:p>
    <w:p>
      <w:pPr>
        <w:pStyle w:val="TextBodyIndent"/>
        <w:spacing w:before="0" w:after="0"/>
        <w:ind w:left="0" w:firstLine="170"/>
        <w:jc w:val="both"/>
        <w:rPr>
          <w:del w:id="35" w:author="evl-kku" w:date="2011-10-19T15:36:00Z"/>
        </w:rPr>
      </w:pPr>
      <w:del w:id="34" w:author="evl-kku" w:date="2011-10-19T15:36:00Z">
        <w:r>
          <w:rPr/>
          <w:delText>Kirkon jäseneksi voi liittyä myös kotikuntaa vailla oleva ulkomaalainen, joka on osallistunut seurakunnan toimintaan kolmen kuukauden ajan.</w:delText>
        </w:r>
      </w:del>
    </w:p>
    <w:p>
      <w:pPr>
        <w:pStyle w:val="TextBodyIndent"/>
        <w:spacing w:before="0" w:after="0"/>
        <w:ind w:left="0" w:firstLine="170"/>
        <w:jc w:val="both"/>
        <w:rPr>
          <w:color w:val="000000"/>
          <w:del w:id="37" w:author="evl-kku" w:date="2011-10-19T15:36:00Z"/>
        </w:rPr>
      </w:pPr>
      <w:del w:id="36" w:author="evl-kku" w:date="2011-10-19T15:36:00Z">
        <w:r>
          <w:rPr>
            <w:color w:val="000000"/>
          </w:rPr>
        </w:r>
      </w:del>
    </w:p>
    <w:p>
      <w:pPr>
        <w:pStyle w:val="Normal"/>
        <w:spacing w:before="0" w:after="0"/>
        <w:ind w:left="0" w:firstLine="170"/>
        <w:jc w:val="both"/>
        <w:rPr>
          <w:color w:val="000000"/>
        </w:rPr>
      </w:pPr>
      <w:r>
        <w:rPr>
          <w:color w:val="000000"/>
        </w:rPr>
      </w:r>
    </w:p>
    <w:p>
      <w:pPr>
        <w:pStyle w:val="Normal"/>
        <w:jc w:val="center"/>
        <w:rPr/>
      </w:pPr>
      <w:del w:id="38" w:author="evl-kku" w:date="2011-10-19T15:36:00Z">
        <w:r>
          <w:rPr/>
          <w:delText xml:space="preserve">5 </w:delText>
        </w:r>
      </w:del>
      <w:ins w:id="39" w:author="evl-kku" w:date="2011-10-19T15:36:00Z">
        <w:r>
          <w:rPr/>
          <w:t xml:space="preserve">4 </w:t>
        </w:r>
      </w:ins>
      <w:r>
        <w:rPr/>
        <w:t>§</w:t>
      </w:r>
    </w:p>
    <w:p>
      <w:pPr>
        <w:pStyle w:val="Normal"/>
        <w:jc w:val="center"/>
        <w:rPr/>
      </w:pPr>
      <w:r>
        <w:rPr/>
      </w:r>
    </w:p>
    <w:p>
      <w:pPr>
        <w:pStyle w:val="Normal"/>
        <w:jc w:val="center"/>
        <w:rPr>
          <w:i/>
          <w:i/>
        </w:rPr>
      </w:pPr>
      <w:r>
        <w:rPr>
          <w:i/>
        </w:rPr>
        <w:t>Jäsenyyden lakkaaminen</w:t>
      </w:r>
    </w:p>
    <w:p>
      <w:pPr>
        <w:pStyle w:val="Normal"/>
        <w:jc w:val="center"/>
        <w:rPr>
          <w:i/>
          <w:i/>
        </w:rPr>
      </w:pPr>
      <w:r>
        <w:rPr>
          <w:i/>
        </w:rPr>
      </w:r>
    </w:p>
    <w:p>
      <w:pPr>
        <w:pStyle w:val="TextBodyIndent"/>
        <w:spacing w:before="0" w:after="0"/>
        <w:ind w:left="0" w:firstLine="170"/>
        <w:jc w:val="both"/>
        <w:rPr>
          <w:del w:id="41" w:author="evl-kku" w:date="2011-10-20T16:12:00Z"/>
        </w:rPr>
      </w:pPr>
      <w:del w:id="40" w:author="evl-kku" w:date="2011-10-20T16:12:00Z">
        <w:r>
          <w:rPr/>
          <w:delText>Kirkon jäsen, joka liittyy jonkin muun uskonnollisen yhdyskunnan jäseneksi, katsotaan eronneeksi kirkon jäsenyydestä, jollei tämän luvun 3 §:n 3 momentista muuta johdu.</w:delText>
        </w:r>
      </w:del>
    </w:p>
    <w:p>
      <w:pPr>
        <w:pStyle w:val="TextBodyIndent"/>
        <w:spacing w:before="0" w:after="0"/>
        <w:ind w:left="0" w:firstLine="170"/>
        <w:jc w:val="both"/>
        <w:rPr>
          <w:ins w:id="43" w:author="evl-kku" w:date="2011-10-20T16:13:00Z"/>
        </w:rPr>
      </w:pPr>
      <w:del w:id="42" w:author="evl-kku" w:date="2011-10-20T16:12:00Z">
        <w:r>
          <w:rPr/>
          <w:delText>Kirkon jäsen, jolla ei enää ole kotikuntaa tai väestökirjanpitokuntaa Suomessa, katsotaan eronneeksi kirkon jäsenyydestä. Kotikuntaa vailla oleva ulkomaalainen jäsen, joka ei enää asu Suomessa, katsotaan eronneeksi kirkon jäsenyydestä.</w:delText>
        </w:r>
      </w:del>
    </w:p>
    <w:p>
      <w:pPr>
        <w:pStyle w:val="TextBodyIndent"/>
        <w:spacing w:before="0" w:after="0"/>
        <w:ind w:left="0" w:firstLine="170"/>
        <w:jc w:val="both"/>
        <w:rPr>
          <w:ins w:id="48" w:author="evl-kku" w:date="2011-10-20T16:16:00Z"/>
        </w:rPr>
      </w:pPr>
      <w:ins w:id="44" w:author="evl-kku" w:date="2011-10-20T16:13:00Z">
        <w:r>
          <w:rPr/>
          <w:t>Kirkon jäse</w:t>
        </w:r>
      </w:ins>
      <w:ins w:id="45" w:author="evl-kku" w:date="2011-10-27T11:17:00Z">
        <w:r>
          <w:rPr/>
          <w:t>nyys lakkaa</w:t>
        </w:r>
      </w:ins>
      <w:ins w:id="46" w:author="evl-kku" w:date="2011-10-20T16:24:00Z">
        <w:r>
          <w:rPr/>
          <w:t>, kun</w:t>
        </w:r>
      </w:ins>
      <w:ins w:id="47" w:author="evl-kku" w:date="2011-10-20T16:16:00Z">
        <w:r>
          <w:rPr/>
          <w:t>:</w:t>
        </w:r>
      </w:ins>
    </w:p>
    <w:p>
      <w:pPr>
        <w:pStyle w:val="TextBodyIndent"/>
        <w:numPr>
          <w:ilvl w:val="0"/>
          <w:numId w:val="1"/>
        </w:numPr>
        <w:spacing w:before="0" w:after="0"/>
        <w:jc w:val="both"/>
        <w:rPr>
          <w:ins w:id="50" w:author="evl-kku" w:date="2011-10-28T10:50:00Z"/>
        </w:rPr>
      </w:pPr>
      <w:ins w:id="49" w:author="evl-kku" w:date="2011-10-28T10:50:00Z">
        <w:r>
          <w:rPr/>
          <w:t>jäsen eroaa kirkosta;</w:t>
        </w:r>
      </w:ins>
    </w:p>
    <w:p>
      <w:pPr>
        <w:pStyle w:val="TextBodyIndent"/>
        <w:numPr>
          <w:ilvl w:val="0"/>
          <w:numId w:val="1"/>
        </w:numPr>
        <w:spacing w:before="0" w:after="0"/>
        <w:jc w:val="both"/>
        <w:rPr>
          <w:ins w:id="53" w:author="evl-kku" w:date="2011-10-20T16:17:00Z"/>
        </w:rPr>
      </w:pPr>
      <w:ins w:id="51" w:author="evl-kku" w:date="2011-10-28T10:50:00Z">
        <w:r>
          <w:rPr/>
          <w:t>jäsen</w:t>
        </w:r>
      </w:ins>
      <w:ins w:id="52" w:author="evl-kku" w:date="2011-10-20T16:17:00Z">
        <w:r>
          <w:rPr/>
          <w:t xml:space="preserve"> liittyy muun uskonnollisen yhdyskunnan jäseneksi;</w:t>
        </w:r>
      </w:ins>
    </w:p>
    <w:p>
      <w:pPr>
        <w:pStyle w:val="TextBodyIndent"/>
        <w:numPr>
          <w:ilvl w:val="0"/>
          <w:numId w:val="1"/>
        </w:numPr>
        <w:spacing w:before="0" w:after="0"/>
        <w:jc w:val="both"/>
        <w:rPr>
          <w:ins w:id="56" w:author="evl-kku" w:date="2011-10-20T16:17:00Z"/>
        </w:rPr>
      </w:pPr>
      <w:ins w:id="54" w:author="evl-kku" w:date="2011-10-28T10:51:00Z">
        <w:r>
          <w:rPr/>
          <w:t>jäsenellä</w:t>
        </w:r>
      </w:ins>
      <w:ins w:id="55" w:author="evl-kku" w:date="2011-10-20T16:17:00Z">
        <w:r>
          <w:rPr/>
          <w:t xml:space="preserve"> ei ole enää kotikuntaa tai väestökirjanpitokuntaa Suomessa;</w:t>
        </w:r>
      </w:ins>
    </w:p>
    <w:p>
      <w:pPr>
        <w:pStyle w:val="TextBodyIndent"/>
        <w:numPr>
          <w:ilvl w:val="0"/>
          <w:numId w:val="1"/>
        </w:numPr>
        <w:spacing w:before="0" w:after="0"/>
        <w:jc w:val="both"/>
        <w:rPr>
          <w:ins w:id="60" w:author="evl-kku" w:date="2011-10-20T16:17:00Z"/>
        </w:rPr>
      </w:pPr>
      <w:ins w:id="57" w:author="evl-kku" w:date="2011-10-20T16:17:00Z">
        <w:r>
          <w:rPr/>
          <w:t>kotikuntaa vailla oleva ulkomaalainen jäsen ei</w:t>
        </w:r>
      </w:ins>
      <w:ins w:id="58" w:author="evl-kku" w:date="2011-10-27T11:24:00Z">
        <w:r>
          <w:rPr/>
          <w:t xml:space="preserve"> enää</w:t>
        </w:r>
      </w:ins>
      <w:ins w:id="59" w:author="evl-kku" w:date="2011-10-20T16:17:00Z">
        <w:r>
          <w:rPr/>
          <w:t xml:space="preserve"> asu Suomessa.</w:t>
        </w:r>
      </w:ins>
    </w:p>
    <w:p>
      <w:pPr>
        <w:pStyle w:val="TextBodyIndent"/>
        <w:spacing w:before="0" w:after="0"/>
        <w:ind w:left="0" w:firstLine="170"/>
        <w:jc w:val="both"/>
        <w:rPr/>
      </w:pPr>
      <w:r>
        <w:rPr/>
      </w:r>
    </w:p>
    <w:p>
      <w:pPr>
        <w:pStyle w:val="Normal"/>
        <w:jc w:val="center"/>
        <w:rPr/>
      </w:pPr>
      <w:r>
        <w:rPr/>
      </w:r>
    </w:p>
    <w:p>
      <w:pPr>
        <w:pStyle w:val="Normal"/>
        <w:jc w:val="center"/>
        <w:rPr/>
      </w:pPr>
      <w:r>
        <w:rPr/>
        <w:t>3 luku</w:t>
      </w:r>
    </w:p>
    <w:p>
      <w:pPr>
        <w:pStyle w:val="Normal"/>
        <w:jc w:val="center"/>
        <w:rPr/>
      </w:pPr>
      <w:r>
        <w:rPr/>
      </w:r>
    </w:p>
    <w:p>
      <w:pPr>
        <w:pStyle w:val="Normal"/>
        <w:jc w:val="center"/>
        <w:rPr>
          <w:b/>
          <w:b/>
        </w:rPr>
      </w:pPr>
      <w:r>
        <w:rPr>
          <w:b/>
        </w:rPr>
        <w:t>Kirkon hallinnollinen ja kielellinen jako</w:t>
      </w:r>
    </w:p>
    <w:p>
      <w:pPr>
        <w:pStyle w:val="Normal"/>
        <w:jc w:val="center"/>
        <w:rPr>
          <w:b/>
          <w:b/>
        </w:rPr>
      </w:pPr>
      <w:r>
        <w:rPr>
          <w:b/>
        </w:rPr>
      </w:r>
    </w:p>
    <w:p>
      <w:pPr>
        <w:pStyle w:val="Normal"/>
        <w:jc w:val="center"/>
        <w:rPr/>
      </w:pPr>
      <w:r>
        <w:rPr/>
        <w:t>2 §</w:t>
      </w:r>
    </w:p>
    <w:p>
      <w:pPr>
        <w:pStyle w:val="Normal"/>
        <w:jc w:val="center"/>
        <w:rPr/>
      </w:pPr>
      <w:r>
        <w:rPr/>
      </w:r>
    </w:p>
    <w:p>
      <w:pPr>
        <w:pStyle w:val="Normal"/>
        <w:jc w:val="center"/>
        <w:rPr>
          <w:i/>
          <w:i/>
        </w:rPr>
      </w:pPr>
      <w:r>
        <w:rPr>
          <w:i/>
        </w:rPr>
        <w:t>Seurakunta ja sen jäsenet</w:t>
      </w:r>
    </w:p>
    <w:p>
      <w:pPr>
        <w:pStyle w:val="Normal"/>
        <w:jc w:val="center"/>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 xml:space="preserve">Kirkon jäsen on sen seurakunnan jäsen, jonka alueella hänellä on kotikuntalaissa tarkoitettu kotikunta ja siellä oleva asuinpaikka tai väestökirjanpitokunta. Kotikuntaa vailla oleva ulkomaalainen </w:t>
      </w:r>
      <w:ins w:id="61" w:author="evl-kku" w:date="2011-10-20T16:29:00Z">
        <w:r>
          <w:rPr/>
          <w:t xml:space="preserve">kirkon jäsen </w:t>
        </w:r>
      </w:ins>
      <w:r>
        <w:rPr/>
        <w:t xml:space="preserve">on sen seurakunnan jäsen, jonka alueella hän asuu. Kirkkohallitus voi </w:t>
      </w:r>
      <w:del w:id="62" w:author="evl-kku" w:date="2011-10-20T16:32:00Z">
        <w:r>
          <w:rPr/>
          <w:delText xml:space="preserve">kuitenkin </w:delText>
        </w:r>
      </w:del>
      <w:r>
        <w:rPr/>
        <w:t>antaa määräyksiä siitä, milloin henkilö voi olla kotikuntansa alueella olevan muun seurakunnan jäsen.</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Normal"/>
        <w:rPr/>
      </w:pPr>
      <w:r>
        <w:rPr/>
      </w:r>
    </w:p>
    <w:p>
      <w:pPr>
        <w:pStyle w:val="Normal"/>
        <w:rPr/>
      </w:pPr>
      <w:r>
        <w:rPr/>
      </w:r>
    </w:p>
    <w:p>
      <w:pPr>
        <w:pStyle w:val="TextBodyIndent"/>
        <w:spacing w:before="0" w:after="0"/>
        <w:ind w:left="0" w:hanging="0"/>
        <w:jc w:val="center"/>
        <w:rPr/>
      </w:pPr>
      <w:r>
        <w:rPr/>
        <w:t>8 luku</w:t>
      </w:r>
    </w:p>
    <w:p>
      <w:pPr>
        <w:pStyle w:val="TextBodyIndent"/>
        <w:spacing w:before="0" w:after="0"/>
        <w:ind w:left="0" w:hanging="0"/>
        <w:jc w:val="center"/>
        <w:rPr/>
      </w:pPr>
      <w:r>
        <w:rPr/>
      </w:r>
    </w:p>
    <w:p>
      <w:pPr>
        <w:pStyle w:val="TextBodyIndent"/>
        <w:spacing w:before="0" w:after="0"/>
        <w:ind w:left="0" w:hanging="0"/>
        <w:jc w:val="center"/>
        <w:rPr/>
      </w:pPr>
      <w:r>
        <w:rPr>
          <w:b/>
        </w:rPr>
        <w:t>Kirkkoherranvaali</w:t>
      </w:r>
      <w:del w:id="63" w:author="evl-kku" w:date="2011-10-20T16:31:00Z">
        <w:r>
          <w:rPr>
            <w:b/>
          </w:rPr>
          <w:delText>t</w:delText>
        </w:r>
      </w:del>
      <w:r>
        <w:rPr>
          <w:b/>
        </w:rPr>
        <w:t xml:space="preserve"> ja seurakuntavaalit</w:t>
      </w:r>
    </w:p>
    <w:p>
      <w:pPr>
        <w:pStyle w:val="TextBodyIndent"/>
        <w:spacing w:before="0" w:after="0"/>
        <w:ind w:left="0" w:hanging="0"/>
        <w:jc w:val="center"/>
        <w:rPr>
          <w:b/>
          <w:b/>
        </w:rPr>
      </w:pPr>
      <w:r>
        <w:rPr>
          <w:b/>
        </w:rPr>
      </w:r>
    </w:p>
    <w:p>
      <w:pPr>
        <w:pStyle w:val="TextBodyIndent"/>
        <w:spacing w:before="0" w:after="0"/>
        <w:ind w:left="0" w:hanging="0"/>
        <w:jc w:val="center"/>
        <w:rPr/>
      </w:pPr>
      <w:r>
        <w:rPr/>
        <w:t xml:space="preserve">3 § </w:t>
      </w:r>
    </w:p>
    <w:p>
      <w:pPr>
        <w:pStyle w:val="TextBodyIndent"/>
        <w:spacing w:before="0" w:after="0"/>
        <w:ind w:left="0" w:hanging="0"/>
        <w:jc w:val="center"/>
        <w:rPr/>
      </w:pPr>
      <w:r>
        <w:rPr/>
      </w:r>
    </w:p>
    <w:p>
      <w:pPr>
        <w:pStyle w:val="TextBodyIndent"/>
        <w:spacing w:before="0" w:after="0"/>
        <w:ind w:left="0" w:hanging="0"/>
        <w:jc w:val="center"/>
        <w:rPr>
          <w:i/>
          <w:i/>
        </w:rPr>
      </w:pPr>
      <w:r>
        <w:rPr>
          <w:i/>
        </w:rPr>
        <w:t>Äänioikeus</w:t>
      </w:r>
    </w:p>
    <w:p>
      <w:pPr>
        <w:pStyle w:val="TextBodyIndent"/>
        <w:spacing w:before="0" w:after="0"/>
        <w:ind w:left="0" w:hanging="0"/>
        <w:rPr>
          <w:i/>
          <w:i/>
        </w:rPr>
      </w:pPr>
      <w:r>
        <w:rPr>
          <w:i/>
        </w:rPr>
      </w:r>
    </w:p>
    <w:p>
      <w:pPr>
        <w:pStyle w:val="TextBodyIndent"/>
        <w:spacing w:before="0" w:after="0"/>
        <w:ind w:left="0" w:firstLine="170"/>
        <w:jc w:val="both"/>
        <w:rPr/>
      </w:pPr>
      <w:r>
        <w:rPr/>
        <w:t>Seurakuntavaaleissa äänioikeus on jokaisella kirkon jäsenellä, joka viimeistään ensimmäisenä vaalipäivänä täyttää 16 vuotta ja jolla on kotikuntalaissa tarkoitettu kotikunta Suomessa. Äänioikeutta käytetään siinä seurakunnassa, jossa äänioikeutettu on merkitty seurakunnan jäseneksi viimeistään vaalivuoden elokuun 15 päivänä. Valituksen johdosta uudelleen toimitettavissa seurakuntavaaleissa ja poikkeuksellisissa seurakuntavaaleissa äänoikeutta käytetään siinä seurakunnassa, jossa vastaava merkintä on tehty 70 päivää ennen ensimmäistä vaalipäivää.</w:t>
      </w:r>
    </w:p>
    <w:p>
      <w:pPr>
        <w:pStyle w:val="TextBodyIndent"/>
        <w:spacing w:before="0" w:after="0"/>
        <w:ind w:left="0" w:firstLine="170"/>
        <w:jc w:val="both"/>
        <w:rPr/>
      </w:pPr>
      <w:r>
        <w:rPr/>
        <w:t>Kirkkoherranvaalissa äänioikeus on viimeistään ensimmäisenä vaalipäivänä 18 vuotta täyttävällä kirkon jäsenellä, jolla on kotikuntalaissa tarkoitettu kotikunta Suomessa ja joka on merkitty kyseisen seurakunnan jäseneksi viimeistään 70 päivää ennen ensimmäistä vaalipäivää.</w:t>
      </w:r>
    </w:p>
    <w:p>
      <w:pPr>
        <w:pStyle w:val="TextBodyIndent"/>
        <w:spacing w:before="0" w:after="0"/>
        <w:ind w:left="0" w:firstLine="170"/>
        <w:jc w:val="both"/>
        <w:rPr/>
      </w:pPr>
      <w:r>
        <w:rPr/>
        <w:t>Äänioikeutetuilla on yhtäläinen äänioikeus. Vaaliluettelosta, vaalien toimittamisesta ja vaalien tuloksen laskemisesta säädetään tarkemmin kirkon vaalijärjestyksessä.</w:t>
      </w:r>
    </w:p>
    <w:p>
      <w:pPr>
        <w:pStyle w:val="TextBodyIndent"/>
        <w:spacing w:before="0" w:after="0"/>
        <w:ind w:left="0" w:firstLine="170"/>
        <w:jc w:val="both"/>
        <w:rPr>
          <w:color w:val="000000"/>
        </w:rPr>
      </w:pPr>
      <w:r>
        <w:rPr>
          <w:color w:val="000000"/>
        </w:rPr>
      </w:r>
    </w:p>
    <w:p>
      <w:pPr>
        <w:pStyle w:val="TextBodyIndent"/>
        <w:spacing w:before="0" w:after="0"/>
        <w:ind w:left="0" w:hanging="0"/>
        <w:jc w:val="center"/>
        <w:rPr/>
      </w:pPr>
      <w:r>
        <w:rPr/>
        <w:t>__________</w:t>
      </w:r>
    </w:p>
    <w:p>
      <w:pPr>
        <w:pStyle w:val="Normal"/>
        <w:jc w:val="both"/>
        <w:rPr>
          <w:color w:val="000000"/>
        </w:rPr>
      </w:pPr>
      <w:r>
        <w:rPr>
          <w:color w:val="000000"/>
        </w:rPr>
      </w:r>
    </w:p>
    <w:p>
      <w:pPr>
        <w:pStyle w:val="TextBodyIndent"/>
        <w:spacing w:before="0" w:after="0"/>
        <w:ind w:left="0" w:firstLine="170"/>
        <w:jc w:val="both"/>
        <w:rPr/>
      </w:pPr>
      <w:r>
        <w:rPr/>
        <w:t>Tämä laki tulee voimaan     päivänä          kuuta 20  .</w:t>
      </w:r>
    </w:p>
    <w:p>
      <w:pPr>
        <w:pStyle w:val="Normal"/>
        <w:ind w:firstLine="170"/>
        <w:jc w:val="both"/>
        <w:rPr/>
      </w:pPr>
      <w:r>
        <w:rPr/>
        <w:t>Ennen tämän lain voimaantuloa voidaan ryhtyä lain täytäntöönpanon edellyttämiin toimenpiteisiin.</w:t>
      </w:r>
    </w:p>
    <w:p>
      <w:pPr>
        <w:pStyle w:val="Normal"/>
        <w:ind w:firstLine="170"/>
        <w:jc w:val="both"/>
        <w:rPr/>
      </w:pPr>
      <w:r>
        <w:rPr/>
      </w:r>
    </w:p>
    <w:p>
      <w:pPr>
        <w:sectPr>
          <w:type w:val="continuous"/>
          <w:pgSz w:w="11906" w:h="16838"/>
          <w:pgMar w:left="1298" w:right="1298" w:gutter="0" w:header="0" w:top="731" w:footer="0" w:bottom="1298"/>
          <w:cols w:num="2" w:space="708" w:equalWidth="true" w:sep="false"/>
          <w:formProt w:val="false"/>
          <w:textDirection w:val="lrTb"/>
          <w:docGrid w:type="default" w:linePitch="360" w:charSpace="0"/>
        </w:sectPr>
      </w:pP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Calibri"/>
      <w:color w:val="auto"/>
      <w:sz w:val="24"/>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SisennettyleiptekstiChar">
    <w:name w:val="Sisennetty leipäteksti Char"/>
    <w:basedOn w:val="Kappaleenoletusfontti"/>
    <w:qFormat/>
    <w:rPr>
      <w:rFonts w:eastAsia="Calibri" w:cs="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7:00Z</dcterms:created>
  <dc:creator>evl-kku</dc:creator>
  <dc:description/>
  <dc:language>en-US</dc:language>
  <cp:lastModifiedBy>evl-kku</cp:lastModifiedBy>
  <cp:lastPrinted>2011-10-28T10:55:00Z</cp:lastPrinted>
  <dcterms:modified xsi:type="dcterms:W3CDTF">2011-10-28T07:57:00Z</dcterms:modified>
  <cp:revision>2</cp:revision>
  <dc:subject/>
  <dc:title/>
</cp:coreProperties>
</file>